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29780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9" t="-25" r="55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36"/>
          <w:szCs w:val="36"/>
        </w:rPr>
        <w:t>ООО «Ваш  Чартер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НН   7727525123    КПП   77310100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 xml:space="preserve">ОКПО     74686007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 w:val="36"/>
          <w:lang w:val="en-US"/>
        </w:rPr>
      </w:pPr>
      <w:r>
        <w:rPr>
          <w:sz w:val="36"/>
        </w:rPr>
        <w:t>ОКВЭД   82</w:t>
      </w:r>
      <w:r>
        <w:rPr>
          <w:sz w:val="36"/>
          <w:lang w:val="en-US"/>
        </w:rPr>
        <w:t>.</w:t>
      </w:r>
      <w:r>
        <w:rPr>
          <w:sz w:val="36"/>
        </w:rPr>
        <w:t>99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ОКФС    16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ОКОПФ   65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ОКОГУ   49013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КАТО   45268569000</w:t>
      </w:r>
    </w:p>
    <w:p>
      <w:pPr>
        <w:pStyle w:val="Normal"/>
        <w:rPr/>
      </w:pPr>
      <w:r>
        <w:rPr>
          <w:b/>
          <w:i/>
          <w:sz w:val="36"/>
        </w:rPr>
        <w:t>ОГРН 1047796838935</w:t>
      </w: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Юридический адрес: 121357, г. Москва, ВН.ТЕР. Муниципальный округ Можайский, ул Верейская., дом 17, офис 504</w:t>
      </w:r>
    </w:p>
    <w:p>
      <w:pPr>
        <w:pStyle w:val="Normal"/>
        <w:jc w:val="both"/>
        <w:rPr/>
      </w:pPr>
      <w:r>
        <w:rPr>
          <w:b/>
          <w:i/>
          <w:sz w:val="32"/>
        </w:rPr>
        <w:t>Фактический адрес: 121357, г. Москва, ВН.ТЕР. Муниципальный округ Можайский, ул Верейская., дом 17, офис 504</w:t>
      </w:r>
    </w:p>
    <w:p>
      <w:pPr>
        <w:pStyle w:val="13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ru-RU" w:eastAsia="ru-RU"/>
        </w:rPr>
      </w:r>
    </w:p>
    <w:p>
      <w:pPr>
        <w:pStyle w:val="13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ru-RU"/>
        </w:rPr>
        <w:t>EXT. TER. Mozhaisk Municipal District, Vereyskaya str, bld. 17, office 504. Moscow</w:t>
      </w:r>
      <w:r>
        <w:rPr>
          <w:rFonts w:cs="Times New Roman" w:ascii="Times New Roman" w:hAnsi="Times New Roman"/>
          <w:b/>
          <w:color w:val="000000"/>
          <w:sz w:val="28"/>
          <w:szCs w:val="22"/>
          <w:lang w:val="ru-RU" w:eastAsia="ru-RU"/>
        </w:rPr>
        <w:t>, 121357</w:t>
      </w:r>
      <w:r>
        <w:rPr>
          <w:rFonts w:cs="Times New Roman" w:ascii="Times New Roman" w:hAnsi="Times New Roman"/>
          <w:b/>
          <w:color w:val="000000"/>
          <w:sz w:val="28"/>
          <w:szCs w:val="22"/>
          <w:lang w:eastAsia="ru-RU"/>
        </w:rPr>
        <w:t>, Russi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Тел. +7 (495)755-77-55 ,  Факс:  +7 (495) 755-99-75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 xml:space="preserve">Сообщаем   Вам наши   банковские  реквизиты 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/сч 40702810838260012492 ( в рублях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/сч 40702978738260012492 ( в евр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/сч 40702840138260012492 (в дол. США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berbank (head office-all branches and offices in Russia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СВИФТ</w:t>
      </w:r>
      <w:r>
        <w:rPr>
          <w:sz w:val="28"/>
          <w:szCs w:val="28"/>
          <w:lang w:val="en-US" w:eastAsia="en-US"/>
        </w:rPr>
        <w:t>: SABR RU MM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 Московском банке Сбербанк ПАО г. Москв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К 04452522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/сч 30101810400000000225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</w:rPr>
        <w:t xml:space="preserve"> </w:t>
      </w:r>
      <w:r>
        <w:rPr>
          <w:b/>
          <w:i/>
          <w:sz w:val="32"/>
          <w:szCs w:val="32"/>
        </w:rPr>
        <w:t>Генеральный директор                                Голованев В.Ф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ный бухгалтер                                      Ведерникова Т.В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tla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36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/>
      <w:bidi w:val="0"/>
      <w:ind w:firstLine="480"/>
    </w:pPr>
    <w:rPr>
      <w:rFonts w:ascii="Atlas;Courier New" w:hAnsi="Atlas;Courier New" w:eastAsia="Times New Roman" w:cs="Atlas;Courier New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3:00Z</dcterms:created>
  <dc:creator>Яковлева Валентина Ивановна</dc:creator>
  <dc:description/>
  <cp:keywords/>
  <dc:language>en-US</dc:language>
  <cp:lastModifiedBy>user</cp:lastModifiedBy>
  <cp:lastPrinted>2021-02-19T11:25:00Z</cp:lastPrinted>
  <dcterms:modified xsi:type="dcterms:W3CDTF">2024-04-23T11:55:00Z</dcterms:modified>
  <cp:revision>4</cp:revision>
  <dc:subject/>
  <dc:title>РУКОВОДИТЕЛЮ</dc:title>
</cp:coreProperties>
</file>